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osition w:val="4"/>
          <w:sz w:val="28"/>
          <w:szCs w:val="20"/>
        </w:rPr>
      </w:pPr>
      <w:r>
        <w:rPr>
          <w:position w:val="4"/>
          <w:sz w:val="28"/>
          <w:szCs w:val="20"/>
        </w:rPr>
        <w:t>Per quelli che sono fuori invece tutto avviene in parabole</w:t>
      </w:r>
    </w:p>
    <w:p>
      <w:pPr>
        <w:pStyle w:val="Heading3"/>
        <w:spacing w:before="0" w:after="120"/>
        <w:jc w:val="center"/>
        <w:rPr/>
      </w:pPr>
      <w:r>
        <w:rPr>
          <w:sz w:val="32"/>
        </w:rPr>
        <w:t>28 GENNAIO (Mc 4,1-2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al regno di Dio non si esce fuori per esclusione degli altri, ma per autoesclusione. L’altro ti potrà anche escludere, ma a causa della tua indegnità morale e spirituale. Leggiamo due episodi della Scrittura Santa e comprenderem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25,29-34). </w:t>
      </w:r>
    </w:p>
    <w:p>
      <w:pPr>
        <w:pStyle w:val="Normal"/>
        <w:spacing w:before="0" w:after="120"/>
        <w:jc w:val="both"/>
        <w:rPr/>
      </w:pPr>
      <w:r>
        <w:rPr>
          <w:rFonts w:cs="Arial" w:ascii="Arial" w:hAnsi="Arial"/>
          <w:bCs/>
          <w:i/>
          <w:color w:val="000000"/>
          <w:position w:val="4"/>
          <w:sz w:val="20"/>
          <w:szCs w:val="20"/>
        </w:rPr>
        <w:t xml:space="preserve">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en 49,2-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Esaù si esclude dalla primogenitura e quindi dalla benedizione per disprezzo di essa. Esce dalla linea della discendenza di Abramo per stoltezza, insipienza, idolatria. Ruben invece viene escluso per stupro. Simeone e Levi perché ingiusti, violenti, vendicativi oltre ogni limite. Quando si è nel peccato ci si esclude dal regno e si viene anche esclusi. Il regno è luce, il peccato è tenebra. Il regno è vita, il peccato è morte. Il regno è comunione, il peccato è egoismo. Il regno è compimento della volontà di Dio, il peccato invece è fare la volontà degli uomini. È una contrapposizione insanabile. Si può abolire solo con la conversione. Essendo questa una divisione ontica, di essere, non si sana per legge, per decreto, per documenti. Essa rimane finché resta il peccato.</w:t>
      </w:r>
    </w:p>
    <w:p>
      <w:pPr>
        <w:pStyle w:val="Normal"/>
        <w:spacing w:before="0" w:after="120"/>
        <w:jc w:val="both"/>
        <w:rPr/>
      </w:pPr>
      <w:r>
        <w:rPr>
          <w:rFonts w:cs="Arial" w:ascii="Arial" w:hAnsi="Arial"/>
          <w:i/>
          <w:position w:val="4"/>
          <w:sz w:val="20"/>
          <w:szCs w:val="20"/>
        </w:rPr>
        <w:t>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non esclude dal regno di Dio. Non può darlo a quanti sono nel peccato e in esso vogliono rimanere. È una contraddizione ontologica dare la luce alle tenebre, che vogliono rimanere tenebre. Dio dona la luce a chi vuole divenire luc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veri figli della luce.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5:00Z</dcterms:created>
  <dc:creator>GIANC</dc:creator>
  <dc:description/>
  <dc:language>en-US</dc:language>
  <cp:lastModifiedBy>GIANC</cp:lastModifiedBy>
  <dcterms:modified xsi:type="dcterms:W3CDTF">2014-12-14T17:25:00Z</dcterms:modified>
  <cp:revision>2</cp:revision>
  <dc:subject/>
  <dc:title/>
</cp:coreProperties>
</file>